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P291F4 Transition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P291F4 Transi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edges of the adjacent floor finishes are level and free from contaminants such as paint spots and pla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P profile to the required si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l the gap between the adjacent floorcoverings with a suitable cartridge applied silic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efully place the profile into position ensuring the vertical section is thoroughly embedded in the silic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may be necessary to weight the profile whilst the silicone cu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contact Gradus Technical Serviced on (+44)1625 428922 or fax on (+44)1625 425226 should you require any furth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edges of the adjacent floor finishes are level and free from contaminants such as paint spots and plas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P profile to the required siz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l the gap between the adjacent floorcoverings with a suitable cartridge applied silic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efully place the profile into position ensuring the vertical section is thoroughly embedded in the silic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may be necessary to weight the profile whilst the silicone cu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contact Gradus Technical Serviced on (+44)1625 428922 or fax on (+44)1625 425226 should you require any furthe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1:15:00Z</dcterms:modified>
  <cp:revision>13</cp:revision>
  <dc:subject/>
  <dc:title>Asphalt</dc:title>
</cp:coreProperties>
</file>